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6520"/>
      </w:tblGrid>
      <w:tr>
        <w:trPr>
          <w:trHeight w:val="407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36"/>
                <w:szCs w:val="20"/>
                <w:lang w:eastAsia="nl-BE"/>
              </w:rPr>
              <w:t>Nevezés COM világkiálításra (2023 Nápoly)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Kiállító ne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 xml:space="preserve">Tenyésztői Szám: 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Irs. Vár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Tel: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Ut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e-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3"/>
        <w:gridCol w:w="450"/>
        <w:gridCol w:w="852"/>
        <w:gridCol w:w="960"/>
        <w:gridCol w:w="3812"/>
        <w:gridCol w:w="567"/>
        <w:gridCol w:w="383"/>
        <w:gridCol w:w="413"/>
        <w:gridCol w:w="384"/>
        <w:gridCol w:w="947"/>
        <w:gridCol w:w="1275"/>
        <w:gridCol w:w="4298"/>
      </w:tblGrid>
      <w:tr>
        <w:trPr>
          <w:trHeight w:val="255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N°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eastAsia="nl-BE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Szekció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eastAsia="nl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Osztá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nl-BE"/>
              </w:rPr>
              <w:t>Gyűrűsz</w:t>
            </w:r>
          </w:p>
        </w:tc>
        <w:tc>
          <w:tcPr>
            <w:tcW w:w="381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N°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Szekció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eastAsia="nl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Osztály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nl-BE"/>
              </w:rPr>
              <w:t>Gyűrűsz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</w:r>
          </w:p>
        </w:tc>
      </w:tr>
      <w:tr>
        <w:trPr>
          <w:trHeight w:val="10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-től a madár pontos leírása+ latin neve</w:t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18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F2-től a madár pontos leírása+ latin nev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EGYÉN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trike/>
                <w:color w:val="FF0000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trike/>
                <w:color w:val="FF0000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trike/>
                <w:color w:val="FF0000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trike/>
                <w:color w:val="FF0000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trike/>
                <w:color w:val="FF0000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trike/>
                <w:color w:val="FF0000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strike/>
                <w:color w:val="FF0000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Arial" w:cs="Arial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567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Nevezési díj 14€/egyed vagy 56€/kollekció    </w:t>
            </w:r>
          </w:p>
        </w:tc>
        <w:tc>
          <w:tcPr>
            <w:tcW w:w="9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Nevezési és fizetési határidő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2022.12.10. éjfél!</w:t>
              <w:br/>
            </w:r>
            <w:r>
              <w:rPr>
                <w:color w:val="000000"/>
                <w:sz w:val="20"/>
              </w:rPr>
              <w:t>Tulajdonos:</w:t>
              <w:tab/>
              <w:tab/>
              <w:t>Magyarországi Díszmadárbarátok PANNÓNIA Országos Szövetsége</w:t>
              <w:br/>
              <w:t>Számlaszám:</w:t>
              <w:tab/>
              <w:tab/>
              <w:t>10409015-50526589-68651004</w:t>
              <w:b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Katalógus:  12€ </w:t>
            </w:r>
          </w:p>
        </w:tc>
        <w:tc>
          <w:tcPr>
            <w:tcW w:w="9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 xml:space="preserve">Díszvacsora 55€/fő </w:t>
            </w:r>
          </w:p>
        </w:tc>
        <w:tc>
          <w:tcPr>
            <w:tcW w:w="9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9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2"/>
      <w:lang w:val="nl-BE"/>
    </w:rPr>
  </w:style>
  <w:style w:type="character" w:styleId="LlbChar">
    <w:name w:val="Élőláb Char"/>
    <w:qFormat/>
    <w:rPr>
      <w:rFonts w:ascii="Arial" w:hAnsi="Arial" w:cs="Arial"/>
      <w:sz w:val="24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27:00Z</dcterms:created>
  <dc:creator>Jan Van Looy</dc:creator>
  <dc:description/>
  <dc:language>en-US</dc:language>
  <cp:lastModifiedBy>Család</cp:lastModifiedBy>
  <cp:lastPrinted>2012-10-05T11:14:00Z</cp:lastPrinted>
  <dcterms:modified xsi:type="dcterms:W3CDTF">2022-11-19T16:29:00Z</dcterms:modified>
  <cp:revision>3</cp:revision>
  <dc:subject/>
  <dc:title/>
</cp:coreProperties>
</file>